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"/>
        <w:ind w:left="0" w:right="488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548" w:hanging="10"/>
        <w:jc w:val="center"/>
        <w:rPr>
          <w:sz w:val="24"/>
        </w:rPr>
      </w:pPr>
      <w:r>
        <w:rPr>
          <w:sz w:val="24"/>
        </w:rPr>
        <w:t xml:space="preserve">Orta Doğu Teknik Üniversitesi </w:t>
      </w:r>
    </w:p>
    <w:p>
      <w:pPr>
        <w:pStyle w:val="Normal"/>
        <w:spacing w:before="0" w:after="0"/>
        <w:ind w:left="10" w:right="553" w:hanging="10"/>
        <w:jc w:val="center"/>
        <w:rPr>
          <w:sz w:val="24"/>
        </w:rPr>
      </w:pPr>
      <w:r>
        <w:rPr>
          <w:sz w:val="24"/>
        </w:rPr>
        <w:t xml:space="preserve">İktisadi ve İdari Bilimler Fakültesi  </w:t>
      </w:r>
    </w:p>
    <w:p>
      <w:pPr>
        <w:pStyle w:val="Normal"/>
        <w:spacing w:before="0" w:after="0"/>
        <w:ind w:left="10" w:right="548" w:hanging="10"/>
        <w:jc w:val="center"/>
        <w:rPr>
          <w:sz w:val="24"/>
        </w:rPr>
      </w:pPr>
      <w:r>
        <w:rPr>
          <w:sz w:val="24"/>
        </w:rPr>
        <w:t xml:space="preserve">İşletme Bölümü  </w:t>
      </w:r>
    </w:p>
    <w:p>
      <w:pPr>
        <w:pStyle w:val="Normal"/>
        <w:spacing w:before="0" w:after="0"/>
        <w:ind w:left="0" w:right="54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ÖĞRENCİ BAŞVURU FORMU </w:t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-5" w:right="0" w:hanging="10"/>
        <w:rPr>
          <w:sz w:val="22"/>
        </w:rPr>
      </w:pPr>
      <w:r>
        <w:rPr>
          <w:sz w:val="22"/>
        </w:rPr>
        <w:t xml:space="preserve">Öğrenci Bilgileri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0543" w:leader="none"/>
        </w:tabs>
        <w:spacing w:before="0" w:after="0"/>
        <w:ind w:left="-15" w:hanging="0"/>
        <w:jc w:val="left"/>
        <w:rPr/>
      </w:pPr>
      <w:r>
        <w:rPr/>
        <w:t xml:space="preserve">Konu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715" cy="132715"/>
                <wp:effectExtent l="0" t="0" r="0" b="0"/>
                <wp:docPr id="1" name="Group 4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32588" h="132588">
                                <a:moveTo>
                                  <a:pt x="0" y="132588"/>
                                </a:moveTo>
                                <a:lnTo>
                                  <a:pt x="132588" y="132588"/>
                                </a:lnTo>
                                <a:lnTo>
                                  <a:pt x="13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31" style="position:absolute;margin-left:0pt;margin-top:0pt;width:10.45pt;height:10.45pt" coordorigin="0,0" coordsize="209,209">
                <v:shape id="shape_0" ID="Shape 28" coordsize="132588,132588" path="m0,132588l132588,132588l132588,0l0,0l0,132588xe" stroked="t" o:allowincell="f" style="position:absolute;left:0;top:0;width:208;height:20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Ders/Kayıt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715" cy="132715"/>
                <wp:effectExtent l="0" t="0" r="0" b="0"/>
                <wp:docPr id="2" name="Group 4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32588" h="132588">
                                <a:moveTo>
                                  <a:pt x="0" y="132588"/>
                                </a:moveTo>
                                <a:lnTo>
                                  <a:pt x="132588" y="132588"/>
                                </a:lnTo>
                                <a:lnTo>
                                  <a:pt x="13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32" style="position:absolute;margin-left:0pt;margin-top:0pt;width:10.45pt;height:10.45pt" coordorigin="0,0" coordsize="209,209">
                <v:shape id="shape_0" ID="Shape 33" coordsize="132588,132588" path="m0,132588l132588,132588l132588,0l0,0l0,132588xe" stroked="t" o:allowincell="f" style="position:absolute;left:0;top:0;width:208;height:20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Erasmus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715" cy="132715"/>
                <wp:effectExtent l="0" t="0" r="0" b="0"/>
                <wp:docPr id="3" name="Group 4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32588" h="132588">
                                <a:moveTo>
                                  <a:pt x="0" y="132588"/>
                                </a:moveTo>
                                <a:lnTo>
                                  <a:pt x="132588" y="132588"/>
                                </a:lnTo>
                                <a:lnTo>
                                  <a:pt x="13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33" style="position:absolute;margin-left:0pt;margin-top:0pt;width:10.45pt;height:10.45pt" coordorigin="0,0" coordsize="209,209">
                <v:shape id="shape_0" ID="Shape 38" coordsize="132588,132588" path="m0,132588l132588,132588l132588,0l0,0l0,132588xe" stroked="t" o:allowincell="f" style="position:absolute;left:0;top:0;width:208;height:20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İzin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715" cy="132715"/>
                <wp:effectExtent l="0" t="0" r="0" b="0"/>
                <wp:docPr id="4" name="Group 4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32588" h="132588">
                                <a:moveTo>
                                  <a:pt x="0" y="132588"/>
                                </a:moveTo>
                                <a:lnTo>
                                  <a:pt x="132588" y="132588"/>
                                </a:lnTo>
                                <a:lnTo>
                                  <a:pt x="13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34" style="position:absolute;margin-left:0pt;margin-top:0pt;width:10.45pt;height:10.45pt" coordorigin="0,0" coordsize="209,209">
                <v:shape id="shape_0" ID="Shape 44" coordsize="132588,132588" path="m0,132588l132588,132588l132588,0l0,0l0,132588xe" stroked="t" o:allowincell="f" style="position:absolute;left:0;top:0;width:208;height:20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Diğer  __________________Başvuru Tarihi </w:t>
      </w:r>
      <w:r>
        <w:rPr>
          <w:u w:val="single" w:color="000000"/>
        </w:rPr>
        <w:t xml:space="preserve">       /    / </w:t>
        <w:tab/>
      </w: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2" w:before="0" w:after="1"/>
        <w:ind w:left="-5" w:right="384" w:hanging="10"/>
        <w:rPr/>
      </w:pPr>
      <w:r>
        <w:rPr/>
        <w:t xml:space="preserve">Öğrencinin Adı Soyadı: _________________________________________Öğrenci No:__________________ Sınıfı: ______ Dönemi: _______ CumGPA:  ________ Tel:_____________________ </w:t>
        <w:br/>
        <w:t xml:space="preserve">e-posta: ____________________@______________________ İmza:____________________ </w:t>
      </w:r>
    </w:p>
    <w:p>
      <w:pPr>
        <w:pStyle w:val="Normal"/>
        <w:ind w:left="-5" w:hanging="10"/>
        <w:rPr/>
      </w:pPr>
      <w:r>
        <w:rPr/>
        <w:t xml:space="preserve">Danışmanının Adı Soyadı: _________________________________e-posta:__________________@metu.edu.tr </w:t>
      </w:r>
    </w:p>
    <w:p>
      <w:pPr>
        <w:pStyle w:val="Normal"/>
        <w:spacing w:before="0" w:after="10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4"/>
        <w:ind w:left="-5" w:hanging="10"/>
        <w:jc w:val="left"/>
        <w:rPr>
          <w:b/>
          <w:b/>
        </w:rPr>
      </w:pPr>
      <w:r>
        <w:rPr>
          <w:b/>
        </w:rPr>
        <w:t xml:space="preserve">Öğrencinin İsteği ve Açıklaması (Öğrenci mazeretinin belgesi eklenmelidir) </w:t>
      </w:r>
    </w:p>
    <w:p>
      <w:pPr>
        <w:pStyle w:val="Normal"/>
        <w:spacing w:before="0" w:after="114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14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57" w:before="0" w:after="0"/>
        <w:ind w:left="0" w:right="11033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0" w:after="114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14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14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57" w:before="0" w:after="0"/>
        <w:ind w:left="0" w:right="11033" w:hanging="0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before="0" w:after="114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14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14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0" w:hanging="0"/>
        <w:rPr/>
      </w:pPr>
      <w:r>
        <w:rPr/>
        <w:t xml:space="preserve">Değiştirilmesi istenen dersler (tabloda belirtilmelidir) </w:t>
      </w:r>
    </w:p>
    <w:tbl>
      <w:tblPr>
        <w:tblW w:w="10944" w:type="dxa"/>
        <w:jc w:val="left"/>
        <w:tblInd w:w="5" w:type="dxa"/>
        <w:tblLayout w:type="fixed"/>
        <w:tblCellMar>
          <w:top w:w="35" w:type="dxa"/>
          <w:left w:w="108" w:type="dxa"/>
          <w:bottom w:w="0" w:type="dxa"/>
          <w:right w:w="48" w:type="dxa"/>
        </w:tblCellMar>
      </w:tblPr>
      <w:tblGrid>
        <w:gridCol w:w="907"/>
        <w:gridCol w:w="2881"/>
        <w:gridCol w:w="922"/>
        <w:gridCol w:w="763"/>
        <w:gridCol w:w="857"/>
        <w:gridCol w:w="2881"/>
        <w:gridCol w:w="924"/>
        <w:gridCol w:w="809"/>
      </w:tblGrid>
      <w:tr>
        <w:trPr>
          <w:trHeight w:val="77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22"/>
              <w:rPr/>
            </w:pPr>
            <w:r>
              <w:rPr>
                <w:b/>
                <w:sz w:val="24"/>
              </w:rPr>
              <w:t xml:space="preserve">Değiştirilmesi istenen dersler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505" cy="103505"/>
                      <wp:effectExtent l="0" t="0" r="0" b="0"/>
                      <wp:docPr id="5" name="Group 4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" cy="103680"/>
                                <a:chOff x="0" y="0"/>
                                <a:chExt cx="1036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0" cy="103680"/>
                                </a:xfrm>
                                <a:custGeom>
                                  <a:avLst/>
                                  <a:gdLst>
                                    <a:gd name="textAreaLeft" fmla="*/ 0 w 58680"/>
                                    <a:gd name="textAreaRight" fmla="*/ 59040 w 5868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632" h="103632">
                                      <a:moveTo>
                                        <a:pt x="0" y="103632"/>
                                      </a:moveTo>
                                      <a:lnTo>
                                        <a:pt x="103632" y="103632"/>
                                      </a:lnTo>
                                      <a:lnTo>
                                        <a:pt x="1036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36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10" style="position:absolute;margin-left:0pt;margin-top:0pt;width:8.15pt;height:8.15pt" coordorigin="0,0" coordsize="163,163">
                      <v:shape id="shape_0" ID="Shape 130" coordsize="103632,103632" path="m0,103632l103632,103632l103632,0l0,0l0,103632xe" stroked="t" o:allowincell="t" style="position:absolute;left:0;top:0;width:162;height:162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 xml:space="preserve"> Anadal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505" cy="103505"/>
                      <wp:effectExtent l="0" t="0" r="0" b="0"/>
                      <wp:docPr id="6" name="Group 4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" cy="103680"/>
                                <a:chOff x="0" y="0"/>
                                <a:chExt cx="1036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0" cy="103680"/>
                                </a:xfrm>
                                <a:custGeom>
                                  <a:avLst/>
                                  <a:gdLst>
                                    <a:gd name="textAreaLeft" fmla="*/ 0 w 58680"/>
                                    <a:gd name="textAreaRight" fmla="*/ 59040 w 5868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632" h="103632">
                                      <a:moveTo>
                                        <a:pt x="0" y="103632"/>
                                      </a:moveTo>
                                      <a:lnTo>
                                        <a:pt x="103632" y="103632"/>
                                      </a:lnTo>
                                      <a:lnTo>
                                        <a:pt x="1036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36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11" style="position:absolute;margin-left:0pt;margin-top:0pt;width:8.15pt;height:8.15pt" coordorigin="0,0" coordsize="163,163">
                      <v:shape id="shape_0" ID="Shape 133" coordsize="103632,103632" path="m0,103632l103632,103632l103632,0l0,0l0,103632xe" stroked="t" o:allowincell="t" style="position:absolute;left:0;top:0;width:162;height:162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 xml:space="preserve"> Yandal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505" cy="103505"/>
                      <wp:effectExtent l="0" t="0" r="0" b="0"/>
                      <wp:docPr id="7" name="Group 4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" cy="103680"/>
                                <a:chOff x="0" y="0"/>
                                <a:chExt cx="1036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0" cy="103680"/>
                                </a:xfrm>
                                <a:custGeom>
                                  <a:avLst/>
                                  <a:gdLst>
                                    <a:gd name="textAreaLeft" fmla="*/ 0 w 58680"/>
                                    <a:gd name="textAreaRight" fmla="*/ 59040 w 5868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632" h="103632">
                                      <a:moveTo>
                                        <a:pt x="0" y="103632"/>
                                      </a:moveTo>
                                      <a:lnTo>
                                        <a:pt x="103632" y="103632"/>
                                      </a:lnTo>
                                      <a:lnTo>
                                        <a:pt x="1036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36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12" style="position:absolute;margin-left:0pt;margin-top:0pt;width:8.15pt;height:8.15pt" coordorigin="0,0" coordsize="163,163">
                      <v:shape id="shape_0" ID="Shape 136" coordsize="103632,103632" path="m0,103632l103632,103632l103632,0l0,0l0,103632xe" stroked="t" o:allowincell="t" style="position:absolute;left:0;top:0;width:162;height:162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 xml:space="preserve"> Başka program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Yerine sayılacak dersler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du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ı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önemi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u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du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ı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önemi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u </w:t>
            </w:r>
          </w:p>
        </w:tc>
      </w:tr>
      <w:tr>
        <w:trPr>
          <w:trHeight w:val="4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95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spacing w:before="0" w:after="16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95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5" w:hanging="10"/>
        <w:rPr/>
      </w:pPr>
      <w:r>
        <w:rPr/>
        <w:t xml:space="preserve">Öğrencinin isteği hakkında danışman görüşü (Ad ve Soyad yazılıp imzalanması gereklidir) </w:t>
      </w:r>
    </w:p>
    <w:p>
      <w:pPr>
        <w:pStyle w:val="Normal"/>
        <w:spacing w:before="0" w:after="105"/>
        <w:ind w:left="0" w:hanging="0"/>
        <w:jc w:val="left"/>
        <w:rPr/>
      </w:pPr>
      <w:r>
        <w:rPr/>
      </w:r>
    </w:p>
    <w:p>
      <w:pPr>
        <w:pStyle w:val="Normal"/>
        <w:spacing w:before="0" w:after="10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Adı Soyadı: _____________________________________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355" w:before="0" w:after="0"/>
        <w:ind w:left="-5" w:hanging="10"/>
        <w:rPr/>
      </w:pPr>
      <w:r>
        <w:rPr/>
        <w:t xml:space="preserve">Imza: </w:t>
      </w:r>
      <w:r>
        <w:rPr>
          <w:u w:val="single" w:color="000000"/>
        </w:rPr>
        <w:t xml:space="preserve">                                                                         </w:t>
      </w:r>
      <w:r>
        <w:rPr/>
        <w:t xml:space="preserve">         Tarih ____/____/_______</w:t>
      </w:r>
      <w:r>
        <w:rPr>
          <w:b/>
        </w:rPr>
        <w:t xml:space="preserve">  </w:t>
      </w:r>
    </w:p>
    <w:p>
      <w:pPr>
        <w:pStyle w:val="Normal"/>
        <w:spacing w:before="0" w:after="104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04"/>
        <w:ind w:left="-5" w:hanging="10"/>
        <w:jc w:val="left"/>
        <w:rPr>
          <w:b/>
          <w:b/>
        </w:rPr>
      </w:pPr>
      <w:r>
        <w:rPr>
          <w:b/>
        </w:rPr>
        <w:t xml:space="preserve">Öğrencinin isteği hakkında İlgili öğretim üyesi görüşü: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0" w:after="10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dı Soyadı: _____________________________________                                                                                             </w:t>
      </w:r>
    </w:p>
    <w:p>
      <w:pPr>
        <w:pStyle w:val="Normal"/>
        <w:ind w:left="-5" w:hanging="10"/>
        <w:rPr/>
      </w:pPr>
      <w:r>
        <w:rPr/>
        <w:t xml:space="preserve">Imza: </w:t>
      </w:r>
      <w:r>
        <w:rPr>
          <w:u w:val="single" w:color="000000"/>
        </w:rPr>
        <w:t xml:space="preserve">                                                                         </w:t>
      </w:r>
      <w:r>
        <w:rPr/>
        <w:t xml:space="preserve">                                              Tarih ____/____/_______</w:t>
      </w:r>
      <w:r>
        <w:rPr>
          <w:b/>
        </w:rPr>
        <w:t xml:space="preserve"> </w:t>
      </w:r>
    </w:p>
    <w:p>
      <w:pPr>
        <w:pStyle w:val="Heading2"/>
        <w:ind w:left="-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-6350</wp:posOffset>
                </wp:positionV>
                <wp:extent cx="144780" cy="375285"/>
                <wp:effectExtent l="5080" t="5080" r="5080" b="5080"/>
                <wp:wrapSquare wrapText="bothSides"/>
                <wp:docPr id="8" name="Group 3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75120"/>
                          <a:chOff x="0" y="0"/>
                          <a:chExt cx="144720" cy="37512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32840" cy="13284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32588" h="132587">
                                <a:moveTo>
                                  <a:pt x="0" y="132587"/>
                                </a:moveTo>
                                <a:lnTo>
                                  <a:pt x="132588" y="132587"/>
                                </a:lnTo>
                                <a:lnTo>
                                  <a:pt x="13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32840" cy="13284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32588" h="132893">
                                <a:moveTo>
                                  <a:pt x="0" y="132893"/>
                                </a:moveTo>
                                <a:lnTo>
                                  <a:pt x="132588" y="132893"/>
                                </a:lnTo>
                                <a:lnTo>
                                  <a:pt x="13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8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7" style="position:absolute;margin-left:130.35pt;margin-top:-0.5pt;width:11.4pt;height:29.55pt" coordorigin="2607,-10" coordsize="228,591">
                <v:shape id="shape_0" ID="Shape 515" coordsize="132588,132587" path="m0,132587l132588,132587l132588,0l0,0l0,132587xe" stroked="t" o:allowincell="f" style="position:absolute;left:2626;top:-10;width:208;height:208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22" coordsize="132588,132893" path="m0,132893l132588,132893l132588,0l0,0l0,132893xe" stroked="t" o:allowincell="f" style="position:absolute;left:2607;top:372;width:208;height:208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Bölüm Başkanlığı </w:t>
      </w:r>
      <w:r>
        <w:rPr>
          <w:b w:val="false"/>
        </w:rPr>
        <w:t xml:space="preserve">Olumlu </w:t>
      </w:r>
    </w:p>
    <w:p>
      <w:pPr>
        <w:pStyle w:val="Normal"/>
        <w:spacing w:lineRule="auto" w:line="355" w:before="0" w:after="102"/>
        <w:ind w:left="-5" w:hanging="10"/>
        <w:rPr/>
      </w:pPr>
      <w:r>
        <w:rPr>
          <w:b/>
        </w:rPr>
        <w:t>görüşü</w:t>
      </w:r>
      <w:r>
        <w:rPr/>
        <w:t xml:space="preserve">   </w:t>
        <w:tab/>
        <w:t xml:space="preserve">    Olumsuz                                                                         Tarih____/____/_______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691" w:right="444" w:gutter="0" w:header="0" w:top="460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02"/>
      <w:ind w:left="10" w:hanging="10"/>
      <w:jc w:val="both"/>
    </w:pPr>
    <w:rPr>
      <w:rFonts w:ascii="Trebuchet MS" w:hAnsi="Trebuchet MS" w:eastAsia="Trebuchet MS" w:cs="Trebuchet MS"/>
      <w:color w:val="000000"/>
      <w:sz w:val="22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46" w:hanging="0"/>
      <w:outlineLvl w:val="0"/>
    </w:pPr>
    <w:rPr>
      <w:rFonts w:ascii="Trebuchet MS" w:hAnsi="Trebuchet MS" w:eastAsia="Trebuchet MS" w:cs="Trebuchet MS"/>
      <w:b/>
      <w:color w:val="000000"/>
      <w:sz w:val="24"/>
      <w:szCs w:val="22"/>
      <w:lang w:val="tr-T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4"/>
      <w:ind w:left="10" w:hanging="10"/>
      <w:outlineLvl w:val="1"/>
    </w:pPr>
    <w:rPr>
      <w:rFonts w:ascii="Trebuchet MS" w:hAnsi="Trebuchet MS" w:eastAsia="Trebuchet MS" w:cs="Trebuchet MS"/>
      <w:b/>
      <w:color w:val="000000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rebuchet MS" w:hAnsi="Trebuchet MS" w:eastAsia="Trebuchet MS" w:cs="Trebuchet MS"/>
      <w:b/>
      <w:color w:val="000000"/>
      <w:sz w:val="24"/>
    </w:rPr>
  </w:style>
  <w:style w:type="character" w:styleId="Balk2Char">
    <w:name w:val="Başlık 2 Char"/>
    <w:qFormat/>
    <w:rPr>
      <w:rFonts w:ascii="Trebuchet MS" w:hAnsi="Trebuchet MS" w:eastAsia="Trebuchet MS" w:cs="Trebuchet MS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6:00Z</dcterms:created>
  <dc:creator>Engin Kucukkaya</dc:creator>
  <dc:description/>
  <cp:keywords/>
  <dc:language>en-US</dc:language>
  <cp:lastModifiedBy>feassd</cp:lastModifiedBy>
  <dcterms:modified xsi:type="dcterms:W3CDTF">2024-09-06T08:26:00Z</dcterms:modified>
  <cp:revision>2</cp:revision>
  <dc:subject/>
  <dc:title/>
</cp:coreProperties>
</file>