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Consumption, Markets and Culture Theorizatio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THE THEORIZATION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toral Seminar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0 June – 16 June 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ddle East Technical Universit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nkara, TURKE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June 10, Monday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185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:00 – 20:00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lcoming Reception at the Midas Hote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une 11, Tuesday (METU Business Administration G263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185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:00 -9:30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ation and Welcome Talk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:30-11:00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articipant Presentations 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:00-11:15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ffee Break 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:15-12:30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icipant Presentations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:30-13:30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nch 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:30-14:30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icipant Presentations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:30-15:00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ffee Break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:00-16:30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culty Panel: How to ask Research Questions? (CHAIR: Olga Kravets and Güliz Ger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nel Members: All Faculty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ee Time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:00+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nner (Restaurant: Akdeniz Akdeniz)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une 12, Wednesday (METU Business Administration G263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204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:00 – 11:0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culty Presentation (Russ Belk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:00 – 11:3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ffee Break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:30 – 13:0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culty Panel: What is a theoretical contribution? (CHAIR: Eileen Fischer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nel Members: All Faculty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:00 – 14:0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ch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:00 – 15:3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ty: participant-mentor meetings 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:30 - 16:0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ffee Break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:00 – 17:0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ctivity: participant-mentor meetings 2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ee Time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:00+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ee night for participants (Kebap 49). Dinner for mentors (Ata Kule Big Chefs)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une 13, Thursday (METU Business Administration G263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:00 - 11: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culty Presentation (Eileen Fischer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:00 – 11: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ffee Bre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:15 – 13: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culty Presentation (Steve Mile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:15 - 14: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:00 - 19: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ree Time – The Old Town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:00+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nner at Old Town (Divan Restaurant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une 14, Friday (METU Business Administration G263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:00 -11: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culty Presentation (Dominique Desjeux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:00 – 11: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ffee Bre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:30 – 13: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culty Panel: How to publish your work? (CHAIR: Zeynep Arsel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nel Members: All Facul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:30 - 13: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:30 - 15: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culty Presentation (Zeynep Arsel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:30 - 16: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ffee Bre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:00 - 17: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all Group Discussions with the Facul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ee Tim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:00+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nner (Ayvaz Egeden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une 15, Saturday (at Vişnelik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:00 – 11: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culty Presentation (Eminegül Karabab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:00 – 11: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ffee Bre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:30 – 12: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 w:eastAsia="tr-TR"/>
              </w:rPr>
              <w:t>Workshop: Discuss Together!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:30 – 13: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:30 – 15: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culty Presentation (Güliz Ger - Olga Kravets)-“the empirical matters! in theorization”</w:t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:30 – 16: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ffee Bre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:00 - 18: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 w:eastAsia="tr-TR"/>
              </w:rPr>
              <w:t>Workshop: Write Together!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:30+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nner (Vişnelik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une 16, Sunday (half a day at the Midas Hotel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204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:00 – 11:0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lga Kravets: Reflections and Evaluations (final presentations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:00 – 11:1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ffee Break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:15 – 12:3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TS bearing participants prepare their essays and submit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:30 – 14:0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ch and Farewell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:00 – 19:0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:00 +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361" w:right="1361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/>
  </w:style>
  <w:style w:type="paragraph" w:styleId="LightGridAccent3">
    <w:name w:val="Light Grid - Accent 3"/>
    <w:basedOn w:val="Normal"/>
    <w:qFormat/>
    <w:pPr>
      <w:ind w:left="720" w:hanging="0"/>
    </w:pPr>
    <w:rPr>
      <w:rFonts w:eastAsia="SimSun;宋体"/>
      <w:lang w:val="en-CA" w:eastAsia="zh-CN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SimSun;宋体"/>
      <w:lang w:val="tr-T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51:00Z</dcterms:created>
  <dc:creator>Sony</dc:creator>
  <dc:description/>
  <cp:keywords/>
  <dc:language>en-US</dc:language>
  <cp:lastModifiedBy>eminegul karababa</cp:lastModifiedBy>
  <cp:lastPrinted>2019-05-23T16:37:00Z</cp:lastPrinted>
  <dcterms:modified xsi:type="dcterms:W3CDTF">2024-05-09T12:51:00Z</dcterms:modified>
  <cp:revision>2</cp:revision>
  <dc:subject/>
  <dc:title>21-27 June 2009</dc:title>
</cp:coreProperties>
</file>