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onsumption, Markets and Culture Theorizat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ctoral Seminar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 April – 26 April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ockholm Business Schoo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ockholm, Swe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pril 20, Thursday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18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 – 19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coming Reception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pril 21, Frida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18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 -9:1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lcom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15-10:4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45-11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5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30-15:4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45-17:3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icipant Presentatio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:30-19: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e Tim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00+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nner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pril 22, Saturda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uss Belk "Theorizing Some Effects of Digital Consumption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30-12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uss Belk "Theorizing Some Effects of Digital Consumption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rvind Rajagopal “The Commodity Image between Bazaar and Market”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45-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6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rvind Rajagopal “The Commodity Image between Bazaar and Market”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:30-1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:00-18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tivity: participant-mentor meeting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00+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n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ril 23, Sunda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aig Thompson "A Simple Plan for Theorizing Consumption, Markets, and Culture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30-12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raig Thompson "A Simple Plan for Theorizing Consumption, Markets, and Culture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aculty Panel: Generating Research Question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9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e tim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00+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e night for participants. Dinner for mentor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ril 24, Mond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746"/>
      </w:tblGrid>
      <w:tr>
        <w:trPr>
          <w:trHeight w:val="4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hd w:fill="FFFFFF" w:val="clea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oberta Sassatelli “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tr-TR" w:eastAsia="tr-TR"/>
              </w:rPr>
              <w:t>All that is fit melts into consumer culture: Studying fitness culture as a commercial phenomenon”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>
          <w:trHeight w:val="2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30-12: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Roberta Sassatelli “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lang w:val="tr-TR" w:eastAsia="tr-TR"/>
              </w:rPr>
              <w:t>All that is fit melts into consumer culture: Studying fitness culture as a commercial phenomenon”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4:4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üliz Ger and Emi Karababa “Learning from Theorizing Historical Research”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45-15: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6:3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üliz Ger and Emi Karababa “Learning from Theorizing Historical Research”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:30-16:4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:45-18: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culty Panel: What is a theoretical contribution?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:00-19:0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00+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n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pril 25, Tuesda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eve Miles - "Flawed theorising? Cultures of consumption as a ‘commodified middle class utopia’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30-12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eve Miles - "Flawed theorising? Cultures of consumption as a ‘commodified middle class utopia’"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culty Panel: How to publish your work?</w:t>
            </w:r>
          </w:p>
        </w:tc>
      </w:tr>
      <w:tr>
        <w:trPr>
          <w:trHeight w:val="2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8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tivity: participant-mentor meeting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:30-19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00+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nne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pril 26, Wednesda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9:00-10: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lection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reak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30-12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essment for ECT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:30-14: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e tim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:45-15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7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:00-19:0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oint reception with ICR conferenc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361" w:right="1361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/>
  </w:style>
  <w:style w:type="paragraph" w:styleId="LightGridAccent3">
    <w:name w:val="Light Grid - Accent 3"/>
    <w:basedOn w:val="Normal"/>
    <w:qFormat/>
    <w:pPr>
      <w:ind w:left="720" w:hanging="0"/>
    </w:pPr>
    <w:rPr>
      <w:rFonts w:eastAsia="SimSun;宋体"/>
      <w:lang w:val="en-C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  <w:lang w:val="tr-T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3:00Z</dcterms:created>
  <dc:creator>Sony</dc:creator>
  <dc:description/>
  <cp:keywords/>
  <dc:language>en-US</dc:language>
  <cp:lastModifiedBy>eminegul karababa</cp:lastModifiedBy>
  <cp:lastPrinted>2015-05-12T18:38:00Z</cp:lastPrinted>
  <dcterms:modified xsi:type="dcterms:W3CDTF">2024-05-09T12:53:00Z</dcterms:modified>
  <cp:revision>2</cp:revision>
  <dc:subject/>
  <dc:title>21-27 June 2009</dc:title>
</cp:coreProperties>
</file>